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  <w:b/>
          <w:b/>
          <w:sz w:val="32"/>
          <w:szCs w:val="22"/>
        </w:rPr>
      </w:pPr>
      <w:r>
        <w:rPr>
          <w:rFonts w:cs="Arial" w:ascii="Cambria" w:hAnsi="Cambria"/>
          <w:b/>
          <w:sz w:val="32"/>
          <w:szCs w:val="22"/>
        </w:rPr>
        <w:drawing>
          <wp:inline distT="0" distB="0" distL="0" distR="0">
            <wp:extent cx="125984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22"/>
        </w:rPr>
        <w:t xml:space="preserve">                     </w:t>
      </w:r>
      <w:r>
        <w:rPr>
          <w:rFonts w:cs="Arial" w:ascii="Cambria" w:hAnsi="Cambria"/>
          <w:b/>
          <w:sz w:val="32"/>
          <w:szCs w:val="22"/>
        </w:rPr>
        <w:drawing>
          <wp:inline distT="0" distB="0" distL="0" distR="0">
            <wp:extent cx="1280795" cy="122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22"/>
        </w:rPr>
        <w:t xml:space="preserve">                   </w:t>
      </w:r>
      <w:r>
        <w:rPr/>
        <w:drawing>
          <wp:inline distT="0" distB="0" distL="0" distR="0">
            <wp:extent cx="1053465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er. CONCURSO ESTATAL UNIVERSITARIO DE ENSAYO: “JÓVENES COMPROMETIDOS CON LA  TRANSPARENCIA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ja De Registro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mbre: 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imer Apellido: 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gundo Apellido: 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udónimo: 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xo:  </w:t>
        <w:tab/>
        <w:tab/>
        <w:t xml:space="preserve">  Hombre ________</w:t>
        <w:tab/>
        <w:tab/>
        <w:t>Mujer_______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ad: ______________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ón: __________________________________________________________________</w:t>
      </w:r>
    </w:p>
    <w:p>
      <w:pPr>
        <w:pStyle w:val="ListParagraph"/>
        <w:spacing w:lineRule="auto" w:line="360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>Estudiante_______    Semestre _______</w:t>
      </w:r>
    </w:p>
    <w:p>
      <w:pPr>
        <w:pStyle w:val="ListParagraph"/>
        <w:spacing w:lineRule="auto" w:line="360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Egresado _______      Fecha de egreso ________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: 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articular: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lle:  </w:t>
        <w:tab/>
        <w:tab/>
        <w:t>____________________________________________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: </w:t>
        <w:tab/>
        <w:t>____________________________________________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nia: </w:t>
        <w:tab/>
        <w:t>____________________________________________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: </w:t>
        <w:tab/>
        <w:t>____________________________________________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icipio:   </w:t>
        <w:tab/>
        <w:t>____________________________________________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léfono con clave lada: ___________________Celular: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o electrónic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 General de Análisis sobre el cual registro mi ensayo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</w:t>
        <w:tab/>
        <w:t xml:space="preserve">               </w:t>
      </w:r>
      <w:r>
        <w:rPr>
          <w:rFonts w:cs="Arial" w:ascii="Arial" w:hAnsi="Arial"/>
          <w:sz w:val="16"/>
          <w:szCs w:val="16"/>
        </w:rPr>
        <w:t>a)    Transparencia, participación ciudadana y democraci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16"/>
          <w:szCs w:val="16"/>
        </w:rPr>
        <w:t xml:space="preserve">_______ </w:t>
        <w:tab/>
        <w:t>b)    Diseño de políticas públicas con un enfoque de transparencia y rendición  de cuentas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16"/>
          <w:szCs w:val="16"/>
        </w:rPr>
        <w:t xml:space="preserve">_______ </w:t>
        <w:tab/>
        <w:t>c)   Transparencia y acceso a la información en los órganos de gobierno: ejecutivo, legislativo y     judicial</w:t>
      </w:r>
    </w:p>
    <w:p>
      <w:pPr>
        <w:pStyle w:val="Normal"/>
        <w:ind w:left="1416" w:hanging="141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________</w:t>
        <w:tab/>
        <w:t xml:space="preserve">d)    </w:t>
      </w:r>
      <w:r>
        <w:rPr>
          <w:rFonts w:cs="Arial" w:ascii="Arial" w:hAnsi="Arial"/>
          <w:sz w:val="16"/>
          <w:szCs w:val="16"/>
        </w:rPr>
        <w:t>Transparencia y acceso a la información en los partidos políticos, sindicatos u organizaciones     de la sociedad civ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 </w:t>
        <w:tab/>
        <w:tab/>
        <w:t>e)    Transparencia y acceso a la información en los órganos autónomo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_______ </w:t>
        <w:tab/>
        <w:tab/>
        <w:t>f)     Educación, transparencia y acceso a la informació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_______ </w:t>
        <w:tab/>
        <w:tab/>
        <w:t>g)    Derecho a la privacidad y protección de datos personales</w:t>
      </w:r>
    </w:p>
    <w:p>
      <w:pPr>
        <w:pStyle w:val="ListParagraph"/>
        <w:ind w:left="1410" w:hanging="1410"/>
        <w:jc w:val="both"/>
        <w:rPr/>
      </w:pPr>
      <w:r>
        <w:rPr>
          <w:rFonts w:cs="Arial" w:ascii="Arial" w:hAnsi="Arial"/>
          <w:sz w:val="16"/>
          <w:szCs w:val="16"/>
        </w:rPr>
        <w:t xml:space="preserve">_______ </w:t>
        <w:tab/>
        <w:t>h)   Transparencia y cambios culturales en las percepciones, valores y acciones de individuos y grupos sociale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_______ </w:t>
        <w:tab/>
        <w:tab/>
        <w:t>i)      Transparencia focalizad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_______ </w:t>
        <w:tab/>
        <w:tab/>
        <w:t>j)      El papel de los órganos garantes en la construcción de la cultura de la transparenci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Nota: A toda la información proporcionada se le dará el trato de confidencialidad que establece el Artículo 17 de la Ley de Transparencia y Acceso a la Información Pública del Estado de Puebl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32"/>
          <w:szCs w:val="22"/>
        </w:rPr>
        <w:drawing>
          <wp:inline distT="0" distB="0" distL="0" distR="0">
            <wp:extent cx="795655" cy="76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22"/>
        </w:rPr>
        <w:t xml:space="preserve">                              </w:t>
      </w:r>
      <w:r>
        <w:rPr>
          <w:rFonts w:cs="Arial" w:ascii="Cambria" w:hAnsi="Cambria"/>
          <w:b/>
          <w:sz w:val="32"/>
          <w:szCs w:val="22"/>
        </w:rPr>
        <w:drawing>
          <wp:inline distT="0" distB="0" distL="0" distR="0">
            <wp:extent cx="833120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22"/>
        </w:rPr>
        <w:t xml:space="preserve">                                       </w:t>
      </w:r>
      <w:r>
        <w:rPr/>
        <w:drawing>
          <wp:inline distT="0" distB="0" distL="0" distR="0">
            <wp:extent cx="674370" cy="79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ÍNTESIS CURRICULAR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cribe de manera sintética lo más relevante que has realizado durante tus estudios referente a: Desempeño académico, participación en congresos, prácticas educativas, proyectos académicos, servicio social, actividades extraescolares, participación en concursos,  pertenencia a asociaciones, distinciones, premios, et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8"/>
      <w:type w:val="nextPage"/>
      <w:pgSz w:w="11906" w:h="16838"/>
      <w:pgMar w:left="1701" w:right="1701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0:00Z</dcterms:created>
  <dc:creator>Dirección de Capacitación y Vinculación Ciudadana</dc:creator>
  <dc:description/>
  <cp:keywords/>
  <dc:language>en-US</dc:language>
  <cp:lastModifiedBy>vmrl</cp:lastModifiedBy>
  <cp:lastPrinted>2011-09-30T11:49:00Z</cp:lastPrinted>
  <dcterms:modified xsi:type="dcterms:W3CDTF">2011-10-03T16:50:00Z</dcterms:modified>
  <cp:revision>2</cp:revision>
  <dc:subject/>
  <dc:title>Propuestas: un formato sencillo de registro (correo electrónico, institución, nombre, etc</dc:title>
</cp:coreProperties>
</file>